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 земельного участка 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Звенигово, ул. Сосновая, д. 1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ООО «ПожСнабСервис», находящегося по адресу: г. Москва, ул. Энтузиастов 2-я, д. 5, корп. 41, офис 168, в лице генерального директора Долгополова Михаила Владимировича об изменении вида разрешённого использования земельного участка, принадлежащего на праве собственности, что подтверждается свидетельством о государственной регистрации права 12-МР 786107 от 28.03.2013г.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07.06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с кадастровым номером 12:14:2503005:3, площадью 1724 кв.м., категория земель - земли населенных пунктов, расположенный по адресу: Республика Марий Эл, Звениговский район, г. Звенигово, ул. Сосновая, д. 1б с «под размещение гаража и хранения автомобилей» на «для размещения производственного здан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генеральному директору ООО «ПожСнабСервис» Долгополову М.В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Администратор</dc:creator>
  <dc:description/>
  <dc:language>en-US</dc:language>
  <cp:lastModifiedBy>RePack by SPecialiST</cp:lastModifiedBy>
  <cp:lastPrinted>2013-06-10T16:45:00Z</cp:lastPrinted>
  <dcterms:modified xsi:type="dcterms:W3CDTF">2013-12-11T06:34:00Z</dcterms:modified>
  <cp:revision>2</cp:revision>
  <dc:subject/>
  <dc:title/>
</cp:coreProperties>
</file>